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разовательное учрежд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ополнительного образования детей</w:t>
      </w:r>
    </w:p>
    <w:p>
      <w:pPr>
        <w:pStyle w:val="Default"/>
        <w:jc w:val="center"/>
        <w:rPr/>
      </w:pPr>
      <w:r>
        <w:rPr/>
        <w:t xml:space="preserve"> </w:t>
      </w:r>
      <w:r>
        <w:rPr/>
        <w:t xml:space="preserve">«Козьмодемьянская детская школа искусств имени А.Я.Эшпая»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540" w:hRule="atLeast"/>
        </w:trPr>
        <w:tc>
          <w:tcPr>
            <w:tcW w:w="5040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Рассмотрен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заседан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ческого сове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У ДОД «КДШИ им.А.Я.Эшпая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№____ от «___» ______ 201  г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ТВЕРЖДАЮ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№ ___от «___»_____ 201  г. 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У ДОД «КДШИ им.А.Я.Эшпая» 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И.А.Силонова</w:t>
            </w:r>
          </w:p>
          <w:p>
            <w:pPr>
              <w:pStyle w:val="Default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Дополнительная общеразвивающая программа </w:t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«Аккордеон»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Возраст детей: </w:t>
      </w:r>
      <w:r>
        <w:rPr>
          <w:sz w:val="28"/>
          <w:szCs w:val="28"/>
        </w:rPr>
        <w:t>6 лет 6 месяцев – 17 лет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: 5 лет, 7 лет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:  художественно – эстетическа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Разработчики программы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асленникова Т.В., Избанов Л.Е. – преподаватели по классу баяна, аккордеона, общей гитары</w:t>
      </w:r>
    </w:p>
    <w:p>
      <w:pPr>
        <w:pStyle w:val="Default"/>
        <w:rPr/>
      </w:pPr>
      <w:r>
        <w:rPr>
          <w:sz w:val="28"/>
          <w:szCs w:val="28"/>
        </w:rPr>
        <w:t>Короткова О.С., Коржаева М.В., Иванова Э.В. – преподаватели теоретических дисциплин</w:t>
      </w:r>
    </w:p>
    <w:p>
      <w:pPr>
        <w:pStyle w:val="Default"/>
        <w:rPr/>
      </w:pPr>
      <w:r>
        <w:rPr>
          <w:sz w:val="28"/>
          <w:szCs w:val="28"/>
        </w:rPr>
        <w:t>Палагина С. В. – преподаватель хор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Шеина Т.Д., Селина Т.Ю. – преподаватели общего фортепиано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грамма реализуется </w:t>
      </w:r>
      <w:r>
        <w:rPr>
          <w:sz w:val="28"/>
          <w:szCs w:val="28"/>
        </w:rPr>
        <w:t>на базе МОУ ДОД «Козьмодемьянская детская школа искусств имени А.Я.Эшпая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. </w:t>
      </w:r>
    </w:p>
    <w:p>
      <w:pPr>
        <w:pStyle w:val="Default"/>
        <w:jc w:val="both"/>
        <w:rPr/>
      </w:pPr>
      <w:r>
        <w:rPr>
          <w:sz w:val="28"/>
          <w:szCs w:val="28"/>
        </w:rPr>
        <w:t>Искусство – есть школа восприятия. Ребенок только тогда становится «художником», когда начинает видеть необычное в обычном. Восприятие понимается как «духовное» овладение содержанием художественного произведения в процессе слушания, исполнения музык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сказанным, программа обучения игре детей на аккордеоне выстроена в сочетании, единстве восприятия и музицир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учения игре на музыкальном инструменте является средством и условием для более глубокого общения ребенка с музыкой, раскрепощения его творческого духа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ордеон – популярный музыкальный инструмент, прочно вошедший в культурный быт народов многих стран мира. В настоящее время наблюдается рост интереса у детей, родителей к этому музыкальному инструмент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анная программа ориентирует учащихся на улучшение своего образовательного результата, на создание творческого продукта, на практическое применение знаний, а так же и на профессиональную ориентацию в области музыкального искусства в будущем.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Программа составлена в соответствии с действующими учебными планами и рассчитана на 5-летнее и 7-летнее обучение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 «АККОРДЕОН»: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>приобщение детей к миру музыки, к искусству, развитие их творческих способностей и приобретение ими начальных профессиональных навыков игры на музыкальном инструменте;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развитие природных способностей учащихся, формирование их художественного вкуса при помощи интенсивного освоения учебного материала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обеспечение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выявление одаренных детей в области музыкального искусства;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воспитание и развитие у обучающихся личностных качеств, позволяющих уважать и принимать духовные и культурные ценности разных народов;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формирование у обучающихся эстетических взглядов, нравственных установок и потребности общения с духовными ценностями;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формирование уучащихся умения самостоятельно воспринимать и оценивать культурные ценности;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воспитание музыкального слуха, развитие метроритмического чувства;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изучение основ теории музыки;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развитие моторики, координации;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развитие образного мышления;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развитие творческих способностей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формирование активного мыш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грамма является комплексной и предусматривает изучение следующих предметов, согласно учебному плану: </w:t>
      </w:r>
    </w:p>
    <w:p>
      <w:pPr>
        <w:pStyle w:val="Default"/>
        <w:numPr>
          <w:ilvl w:val="0"/>
          <w:numId w:val="4"/>
        </w:numPr>
        <w:spacing w:before="0" w:after="34"/>
        <w:jc w:val="both"/>
        <w:rPr/>
      </w:pPr>
      <w:r>
        <w:rPr>
          <w:sz w:val="28"/>
          <w:szCs w:val="28"/>
        </w:rPr>
        <w:t xml:space="preserve">Специальность - аккордеон </w:t>
      </w:r>
    </w:p>
    <w:p>
      <w:pPr>
        <w:pStyle w:val="Default"/>
        <w:numPr>
          <w:ilvl w:val="0"/>
          <w:numId w:val="1"/>
        </w:numPr>
        <w:spacing w:before="0" w:after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ьфеджио и теория </w:t>
      </w:r>
    </w:p>
    <w:p>
      <w:pPr>
        <w:pStyle w:val="Default"/>
        <w:numPr>
          <w:ilvl w:val="0"/>
          <w:numId w:val="1"/>
        </w:numPr>
        <w:spacing w:before="0" w:after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е музыки </w:t>
      </w:r>
    </w:p>
    <w:p>
      <w:pPr>
        <w:pStyle w:val="Default"/>
        <w:numPr>
          <w:ilvl w:val="0"/>
          <w:numId w:val="1"/>
        </w:numPr>
        <w:spacing w:before="0" w:after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ая литература </w:t>
      </w:r>
    </w:p>
    <w:p>
      <w:pPr>
        <w:pStyle w:val="Default"/>
        <w:numPr>
          <w:ilvl w:val="0"/>
          <w:numId w:val="1"/>
        </w:numPr>
        <w:spacing w:before="0" w:after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ое  музицирование (хоровой класс, оркестр (ансамбль) народных инструментов)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инструмент (фортепиано, гитара)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ийская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540" w:hRule="atLeast"/>
        </w:trPr>
        <w:tc>
          <w:tcPr>
            <w:tcW w:w="5040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Рассмотрен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заседан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ческого сове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У ДОД «КДШИ им.А.Я.Эшпая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№____ от «___» ______ 201  г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ТВЕРЖДАЮ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№ ___от «___»_____ 201  г. 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У ДОД «КДШИ им.А.Я.Эшпая» </w:t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И.А.Силонова</w:t>
            </w:r>
          </w:p>
          <w:p>
            <w:pPr>
              <w:pStyle w:val="Default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Дополнительная общеразвивающая программа </w:t>
      </w:r>
    </w:p>
    <w:p>
      <w:pPr>
        <w:pStyle w:val="Defaul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«Баян »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Возраст детей: </w:t>
      </w:r>
      <w:r>
        <w:rPr>
          <w:sz w:val="28"/>
          <w:szCs w:val="28"/>
        </w:rPr>
        <w:t xml:space="preserve">6 лет 6 месяцев - 17 лет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ок реализации</w:t>
      </w:r>
      <w:r>
        <w:rPr>
          <w:sz w:val="28"/>
          <w:szCs w:val="28"/>
        </w:rPr>
        <w:t>: 5 лет, 7 лет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: художественно – эстетическа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Разработчики программы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асленникова Т.В., Избанов Л.Е. – преподаватели по классу баяна, аккордеона, общей гитар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ороткова О.С., Коржаева М.В., Иванова Э.В. – преподаватели теоретических дисциплин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алагина С. В. – преподаватель хор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Шеина Т.Д., Селина Т.Ю. – преподаватели общего фортепиано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грамма реализуется </w:t>
      </w:r>
      <w:r>
        <w:rPr>
          <w:sz w:val="28"/>
          <w:szCs w:val="28"/>
        </w:rPr>
        <w:t>на базе МОУ ДОД «Козьмодемьянская детская школа искусств имени А.Я.Эшпая»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ян – популярный музыкальный инструмент, прочно вошедший в культурный быт народов многих стран мира. В настоящее время наблюдается рост интереса у детей, родителей к этому музыкальному инструмент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анная программа ориентирует учащихся на улучшение своего образовательного результата, на создание творческого продукта, на практическое применение знаний, а так же  на профессиональную ориентацию в области музыкального искусства в будущем.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Программа составлена в соответствии с действующими учебными планами и рассчитана на 5-летнее и 7-летнее обучение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 «БАЯН»: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приобщение детей к миру музыки, к искусству, развитие их творческих способностей и приобретение ими начальных профессиональных навыков игры на музыкальном инструменте;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развитие природных способностей учащихся, формирование их художественного вкуса при помощи интенсивного освоения учебного материала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обеспечение высокого качества образования, его доступности, открытости, привлекательности для учащихся, их родителей (законных представителей) и всего обществ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уховно-нравственное развитие, эстетическое воспитание и художественное становление лич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выявление одаренных детей в области музыкального искусства;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воспитание и развитие у учащихся личностных качеств, позволяющих уважать и принимать духовные и культурные ценности разных народов;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формирование у учащихся эстетических взглядов, нравственных установок и потребности общения с духовными ценностями;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формирование у учащихся умения самостоятельно воспринимать и оценивать культурные ценности;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воспитание музыкального слуха, развитие метроритмического чувства; </w:t>
      </w:r>
    </w:p>
    <w:p>
      <w:pPr>
        <w:pStyle w:val="Default"/>
        <w:spacing w:before="0" w:after="14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изучение основ теории музыки;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развитие моторики, координации;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развитие образного мышления;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развитие творческих способностей;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формирование активного мышл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комплексной и предусматривается изучение следующих предметов, согласно учебному плану: </w:t>
      </w:r>
    </w:p>
    <w:p>
      <w:pPr>
        <w:pStyle w:val="Default"/>
        <w:numPr>
          <w:ilvl w:val="0"/>
          <w:numId w:val="5"/>
        </w:numPr>
        <w:spacing w:before="0" w:after="34"/>
        <w:rPr/>
      </w:pPr>
      <w:r>
        <w:rPr>
          <w:sz w:val="28"/>
          <w:szCs w:val="28"/>
        </w:rPr>
        <w:t>Специальность - баян</w:t>
      </w:r>
    </w:p>
    <w:p>
      <w:pPr>
        <w:pStyle w:val="Default"/>
        <w:numPr>
          <w:ilvl w:val="0"/>
          <w:numId w:val="2"/>
        </w:numPr>
        <w:spacing w:before="0" w:after="34"/>
        <w:rPr>
          <w:sz w:val="28"/>
          <w:szCs w:val="28"/>
        </w:rPr>
      </w:pPr>
      <w:r>
        <w:rPr>
          <w:sz w:val="28"/>
          <w:szCs w:val="28"/>
        </w:rPr>
        <w:t>Сольфеджио и теория</w:t>
      </w:r>
    </w:p>
    <w:p>
      <w:pPr>
        <w:pStyle w:val="Default"/>
        <w:numPr>
          <w:ilvl w:val="0"/>
          <w:numId w:val="2"/>
        </w:numPr>
        <w:spacing w:before="0" w:after="34"/>
        <w:rPr/>
      </w:pPr>
      <w:r>
        <w:rPr>
          <w:sz w:val="28"/>
          <w:szCs w:val="28"/>
        </w:rPr>
        <w:t xml:space="preserve">Слушание музыки </w:t>
      </w:r>
    </w:p>
    <w:p>
      <w:pPr>
        <w:pStyle w:val="Default"/>
        <w:numPr>
          <w:ilvl w:val="0"/>
          <w:numId w:val="2"/>
        </w:numPr>
        <w:spacing w:before="0" w:after="34"/>
        <w:rPr/>
      </w:pPr>
      <w:r>
        <w:rPr>
          <w:sz w:val="28"/>
          <w:szCs w:val="28"/>
        </w:rPr>
        <w:t xml:space="preserve">Музыкальная литература </w:t>
      </w:r>
    </w:p>
    <w:p>
      <w:pPr>
        <w:pStyle w:val="Default"/>
        <w:numPr>
          <w:ilvl w:val="0"/>
          <w:numId w:val="2"/>
        </w:numPr>
        <w:spacing w:before="0" w:after="34"/>
        <w:rPr/>
      </w:pPr>
      <w:r>
        <w:rPr>
          <w:sz w:val="28"/>
          <w:szCs w:val="28"/>
        </w:rPr>
        <w:t xml:space="preserve">Коллективное  музицирование (хоровой класс, оркестр (ансамбль) народных инструментов)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й инструмент: фортепиано, гитара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рийская музык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20:00Z</dcterms:created>
  <dc:creator>User</dc:creator>
  <dc:description/>
  <cp:keywords/>
  <dc:language>en-US</dc:language>
  <cp:lastModifiedBy>User</cp:lastModifiedBy>
  <dcterms:modified xsi:type="dcterms:W3CDTF">2014-04-18T05:03:00Z</dcterms:modified>
  <cp:revision>17</cp:revision>
  <dc:subject/>
  <dc:title>Муниципальное бюджетное образовательное учреждение </dc:title>
</cp:coreProperties>
</file>